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5.01.2024</w:t>
        <w:tab/>
        <w:tab/>
        <w:tab/>
        <w:tab/>
        <w:tab/>
        <w:t>Нетішин</w:t>
        <w:tab/>
        <w:tab/>
        <w:tab/>
        <w:tab/>
        <w:t xml:space="preserve">        № 34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безпечення захисників державного суверенітету та незалежності України, членів сімей загиблих (померлих) таких осіб Нетішинської міської територіальної громади безкоштовним санаторно-курортним лікуванням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40, пункту 3 частини 4 статті 42 Закону України «Про місцеве самоврядування в Україні», 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на                            2023-2025 роки, затвердженої рішенням тридцятої сесії Нетішинської міської ради VIII скликання від 04 листопада 2022 року № 30/1535, зі змінами, Порядку забезпечення захисників державного суверенітету та незалежності України, членів сімей загиблих (померлих) таких осіб, які </w:t>
      </w:r>
      <w:r>
        <w:rPr>
          <w:spacing w:val="-2"/>
          <w:sz w:val="28"/>
          <w:szCs w:val="28"/>
        </w:rPr>
        <w:t>зареєстровані та/або постійно проживають на території Нетішинської міської територіальної громади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безкоштовним санаторно-курортним лікуванням, затвердженого рішенням виконавчого комітету Нетішинської міської ради від 26 січня 2023 року               № 41/2023, зі змінами, </w:t>
      </w:r>
      <w:r>
        <w:rPr>
          <w:sz w:val="28"/>
          <w:szCs w:val="28"/>
        </w:rPr>
        <w:t xml:space="preserve">та з метою підвищення рівня соціального                          захисту захисників державного суверенітету та незалежності України, членів сімей загиблих (померлих) таких осіб, виконавчий комітет Нетішинської міської рад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ВИРІШИВ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 Забезпечити захисників державного суверенітету та незалежності України, членів сімей загиблих (померлих) таких осіб, які зареєстровані та/або постійно проживають на території Нетішинської міської територіальної громади (далі – Нетішинська міська ТГ), безкоштовним санаторно-курортним лікуванням відповідно до Порядку забезпечення захисників державного суверенітету та незалежності України, членів сімей загиблих (померлих) таких осіб, які </w:t>
      </w:r>
      <w:r>
        <w:rPr>
          <w:spacing w:val="-2"/>
          <w:sz w:val="28"/>
          <w:szCs w:val="28"/>
        </w:rPr>
        <w:t>зареєстровані та/або постійно проживають на території Нетішинської міської ТГ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езкоштовним санаторно-курортним лікуванням, затвердженого рішенням виконавчого комітету Нетішинської міської ради від 26 січня                    2023 року № 41/2023 (далі – Порядок)</w:t>
      </w:r>
      <w:r>
        <w:rPr>
          <w:sz w:val="28"/>
          <w:szCs w:val="28"/>
        </w:rPr>
        <w:t>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 Фінансовому управлінню виконавчого комітету міської ради            (В. Кравчук) забезпечити фінансування видатків на забезпечення захисників державного суверенітету та незалежності України, членів сімей загиблих (померлих) таких осіб, які зареєстровані та/або постійно проживають на території Нетішинської міської ТГ, безкоштовним санаторно-курортним лікуванням за рахунок асигнувань, </w:t>
      </w:r>
      <w:r>
        <w:rPr>
          <w:spacing w:val="-4"/>
          <w:sz w:val="28"/>
          <w:szCs w:val="28"/>
        </w:rPr>
        <w:t>передбачених у бюджеті Нетішинської міської ТГ на соціальний захист насе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</w:t>
        <w:tab/>
        <w:tab/>
        <w:tab/>
        <w:tab/>
        <w:tab/>
        <w:tab/>
        <w:tab/>
        <w:t xml:space="preserve">Олександр СУПРУНЮ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6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16:00Z</dcterms:created>
  <dc:creator>User</dc:creator>
  <dc:description/>
  <cp:keywords/>
  <dc:language>en-US</dc:language>
  <cp:lastModifiedBy>Vadim</cp:lastModifiedBy>
  <cp:lastPrinted>2024-01-25T17:11:00Z</cp:lastPrinted>
  <dcterms:modified xsi:type="dcterms:W3CDTF">2024-01-25T15:12:00Z</dcterms:modified>
  <cp:revision>9</cp:revision>
  <dc:subject/>
  <dc:title>УКРАЇНА</dc:title>
</cp:coreProperties>
</file>